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3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0" w:firstLine="709"/>
        <w:jc w:val="both"/>
        <w:rPr>
          <w:b/>
          <w:b/>
          <w:bCs/>
          <w:sz w:val="28"/>
          <w:szCs w:val="28"/>
        </w:rPr>
      </w:pPr>
      <w:bookmarkStart w:id="0" w:name="_Hlk174428891"/>
      <w:bookmarkEnd w:id="0"/>
      <w:r>
        <w:rPr>
          <w:b/>
          <w:bCs/>
          <w:sz w:val="28"/>
          <w:szCs w:val="28"/>
        </w:rPr>
        <w:t>О внесении изменений в решение Думы муниципального района Усольского районного муниципального образования от 24.04.2018 г. № 44 «Об утверждении Порядка рассмотрения Думой муниципального района Усольского районного муниципального образования проектов муниципальных программ муниципального района Усольского районного муниципального образования и предложений о внесении изменений в муниципальные программы муниципального района Усольского районного муниципального образования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_Hlk174428891"/>
      <w:bookmarkEnd w:id="1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b/>
      <w:bCs w:val="false"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i w:val="false"/>
      <w:iCs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4-08-13T14:57:00Z</cp:lastPrinted>
  <dcterms:modified xsi:type="dcterms:W3CDTF">2024-08-13T06:57:00Z</dcterms:modified>
  <cp:revision>14</cp:revision>
  <dc:subject/>
  <dc:title>1</dc:title>
</cp:coreProperties>
</file>